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End-of-Semester Cohort Reflection:  Spring 2010</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May 10, 201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End-of-Semester Cohort Reflection:  Spring 2010</w:t>
      </w:r>
    </w:p>
    <w:p>
      <w:pPr>
        <w:pStyle w:val="Normal"/>
        <w:spacing w:lineRule="auto" w:line="480"/>
        <w:rPr/>
      </w:pPr>
      <w:r>
        <w:rPr/>
      </w:r>
    </w:p>
    <w:p>
      <w:pPr>
        <w:pStyle w:val="Normal"/>
        <w:spacing w:lineRule="auto" w:line="480"/>
        <w:rPr/>
      </w:pPr>
      <w:r>
        <w:rPr/>
        <w:tab/>
        <w:t xml:space="preserve">As I write this reflection, I am coming to the end of my coursework in the PhD program.  This semester, I had the opportunity to participate in two field trips that expanded my view of special education at a policy level.  I also participated in my third Council for Exceptional Children conference, and continued to work on </w:t>
      </w:r>
      <w:r>
        <w:rPr>
          <w:i/>
        </w:rPr>
        <w:t>Exceptional Children</w:t>
      </w:r>
      <w:r>
        <w:rPr/>
        <w:t>.  All of these experiences have provided me with a broader understanding of the field of special education and higher education’s role within the field.</w:t>
      </w:r>
    </w:p>
    <w:p>
      <w:pPr>
        <w:pStyle w:val="Normal"/>
        <w:spacing w:lineRule="auto" w:line="480"/>
        <w:rPr>
          <w:b/>
          <w:b/>
        </w:rPr>
      </w:pPr>
      <w:r>
        <w:rPr>
          <w:b/>
        </w:rPr>
        <w:t xml:space="preserve">National Association of State Directors of Special Education </w:t>
      </w:r>
    </w:p>
    <w:p>
      <w:pPr>
        <w:pStyle w:val="Normal"/>
        <w:spacing w:lineRule="auto" w:line="480"/>
        <w:rPr/>
      </w:pPr>
      <w:r>
        <w:rPr/>
        <w:tab/>
        <w:t>This semester, the special education leadership cohort visited the National Association of State Directors of Special Education (NASDSE).  It was a very interesting and exciting organization.  Having visited the Council for Exceptional Children (CEC) the previous semester, it was interesting to see the differences in the two associations.  One difference that struck me was how small NASDSE’s staff was, particularly when compared to a large organization like CEC.  It was interesting to learn how NASDSE focused their work in a few particular areas, and then relied on partnerships with other organizations to fill in the gaps in other areas.  Hearing the government liaison representative talk was very interesting.  She walked us through what a lobbying visit was like and how she works with other groups.  Another differences between NASDE and CEC was how they set their legislative priorities.  CEC polls their membership on important issues to identify where the organization will focus its efforts.  NASDE, on the other hand, makes all of the decisions about legislative priorities in house, without soliciting feedback from the state directors.</w:t>
      </w:r>
    </w:p>
    <w:p>
      <w:pPr>
        <w:pStyle w:val="Normal"/>
        <w:spacing w:lineRule="auto" w:line="480"/>
        <w:rPr/>
      </w:pPr>
      <w:r>
        <w:rPr/>
        <w:tab/>
        <w:t>One of the programs I was particularly interested to hear about was the IDEA Partnerships initiative.  This appealed to me because of its focus on collaboration across agencies and organizations serving children, and its focus on grassroots, rather than top-down, change.  Both of these principles – collaboration and service provider empowerment – match my own views about the best ways to improve the education of students with disabilities.  It was very informative to hear the process that they use to lead teams of stakeholders to begin reforming the way they serve children.  It is a resource that I will keep in mind as I work with school districts in the future.</w:t>
      </w:r>
    </w:p>
    <w:p>
      <w:pPr>
        <w:pStyle w:val="Normal"/>
        <w:spacing w:lineRule="auto" w:line="480"/>
        <w:rPr/>
      </w:pPr>
      <w:r>
        <w:rPr/>
        <w:tab/>
        <w:t xml:space="preserve">Overall, NASDSE is a wonderful resource for state directors of special education and others in the field.  Their policy forum briefings are sent to many administrators and leaders in special education across the country.  Additionally, NASDE’s personnel improvement center is a great resource for people interested in a career in special education.  Furthermore, the professional development series is a low-cost way to provide high quality information to practitioners in the field. I am confident that I will use NASDSE’s resources in the future. </w:t>
      </w:r>
    </w:p>
    <w:p>
      <w:pPr>
        <w:pStyle w:val="Normal"/>
        <w:spacing w:lineRule="auto" w:line="480"/>
        <w:rPr>
          <w:b/>
          <w:b/>
        </w:rPr>
      </w:pPr>
      <w:r>
        <w:rPr>
          <w:b/>
        </w:rPr>
        <w:t>Performance Assessment Briefing</w:t>
      </w:r>
    </w:p>
    <w:p>
      <w:pPr>
        <w:pStyle w:val="Normal"/>
        <w:spacing w:lineRule="auto" w:line="480"/>
        <w:rPr/>
      </w:pPr>
      <w:r>
        <w:rPr/>
        <w:tab/>
        <w:t>The performance assessment briefing led by Linda Darling-Hammond was one of the most interesting field trips we have had as a cohort in my time in the doctoral program.  The briefing was led by leaders from higher education and think tanks who have been working on the next generation of performance assessments.  The audience seemed to be made up primarily of members of think tanks and associations.  One questioner identified herself as a journalist.  There were no representatives from special education.  The timing of the briefing was intentional – it occurred shortly before the Obama administration announced funding for the assessment of Race to the Top.</w:t>
      </w:r>
    </w:p>
    <w:p>
      <w:pPr>
        <w:pStyle w:val="Normal"/>
        <w:spacing w:lineRule="auto" w:line="480"/>
        <w:rPr/>
      </w:pPr>
      <w:r>
        <w:rPr/>
        <w:tab/>
        <w:t>The argument for the need for a new type of assessment was framed this way:  Students’ scores on statewide high-stakes tests (as required under No Child Left Behind) show students making academic gains.  However, tests like the NAEP and TIMMS show steady student performance.  Therefore, it appears that what the high-stakes tests are measuring is not improved academic understanding.  A new generation of performance assessment is needed.  This new generation of tests will not rely on sampling all of the content of a given domain.  Rather, it will focuses on critical understandings in the stages of development of content knowledge.  This method of testing students is very exciting for a teacher, and I believe it would benefit teachers as they use the results of testing to plan for future instruction.</w:t>
      </w:r>
    </w:p>
    <w:p>
      <w:pPr>
        <w:pStyle w:val="Normal"/>
        <w:spacing w:lineRule="auto" w:line="480"/>
        <w:rPr/>
      </w:pPr>
      <w:r>
        <w:rPr/>
        <w:tab/>
        <w:t xml:space="preserve">I saw many connections to what I have been learning in my psychometrics class throughout the discussion.  For example, one researcher brought up the fact that using student performance on high-stakes tests as a measure for teacher compensation was not a sound method.  The tests are not reliable at the individual student level; they are only reliable at the group level.  Therefore, assessing teacher performance based on individual student test scores is an inappropriate use of test data.  Another issue that we have discussed on several occasions during psychometrics is how to communicate information about testing to a larger public and the politics involved with that.  At the performance assessment briefing the question was raised about how we can transition to a new type of assessment measure within the context of high-stakes testing that carries such high-stakes consequences for schools.  It is a very interesting dilemma, and one that takes a great deal of political will to resolve. </w:t>
        <w:tab/>
      </w:r>
    </w:p>
    <w:p>
      <w:pPr>
        <w:pStyle w:val="Normal"/>
        <w:spacing w:lineRule="auto" w:line="480"/>
        <w:rPr/>
      </w:pPr>
      <w:r>
        <w:rPr/>
        <w:tab/>
        <w:t xml:space="preserve">The one thing that bothered me throughout the briefing was the lack of representation of special education.  After the session was over, I asked one of the leaders about this.  In particular, I was interested in how this new take on performance assessment fits in with RTI.  It is my belief that teachers must have one, comprehensive assessment system to work with.  Having one assessment system for RTI and a separate one for high-stakes testing taxes schools’ resources and reduces the utility of the assessment results for teachers.  Rather, having one system that uses progress monitoring throughout the school year to make sure students are on track to pass the high-stakes test, and providing intensive remediation when they are not, makes sense.  At the briefing, the educational advisor for Representative Miller, the Chairman of the House Committee on Education and Labor, spoke for a few minutes.  She said that they were pushing for more assessments and more different types of assessments.  Having worked in schools recently, I would say that we have lots and lots of assessments already.  Perhaps the problem is that we have so many assessments, which are not tied together in a comprehensive way, that it is difficult for teachers to utilize the assessments to inform instruction and improve student learning.  </w:t>
      </w:r>
    </w:p>
    <w:p>
      <w:pPr>
        <w:pStyle w:val="Normal"/>
        <w:spacing w:lineRule="auto" w:line="480"/>
        <w:rPr/>
      </w:pPr>
      <w:r>
        <w:rPr>
          <w:b/>
        </w:rPr>
        <w:t>Council for Exceptional Children Conference</w:t>
      </w:r>
    </w:p>
    <w:p>
      <w:pPr>
        <w:pStyle w:val="Normal"/>
        <w:spacing w:lineRule="auto" w:line="480"/>
        <w:rPr/>
      </w:pPr>
      <w:r>
        <w:rPr/>
        <w:tab/>
        <w:t xml:space="preserve">This was my third Council for Exceptional Children (CEC) conference, and I felt that I got even more out of the conference this year than I have in the past.  From my work on </w:t>
      </w:r>
      <w:r>
        <w:rPr>
          <w:i/>
        </w:rPr>
        <w:t>Exceptional Children</w:t>
      </w:r>
      <w:r>
        <w:rPr/>
        <w:t>, I knew more about researchers in the field and was able to meet some people who are working in areas that I am interested in.  I also found that I could target the information that was interesting and useful to me as I selected poster sessions and presentations to attend.  Additionally, I presented a poster that I had made and was able to connect with others with similar interests through that experience.</w:t>
      </w:r>
    </w:p>
    <w:p>
      <w:pPr>
        <w:pStyle w:val="Normal"/>
        <w:spacing w:lineRule="auto" w:line="480"/>
        <w:rPr/>
      </w:pPr>
      <w:r>
        <w:rPr/>
        <w:tab/>
        <w:t>I was very pleased that I finally formed an informative product from the work I have been doing on the writing mega-analysis.  It was difficult to pull the findings of the many, diverse meta-analyses together in a way that was meaningful for others.  The analysis I did was very rudimentary and must be redone with more rigor before it can be submitted as a manuscript.  However, the information I did have was useful for teachers (as evidenced by the long list of people requesting copies of the poster after I ran out of handouts), and other researchers, several of whom stopped by to talk about their work and find out what I had learned.</w:t>
      </w:r>
    </w:p>
    <w:p>
      <w:pPr>
        <w:pStyle w:val="Normal"/>
        <w:spacing w:lineRule="auto" w:line="480"/>
        <w:rPr/>
      </w:pPr>
      <w:r>
        <w:rPr/>
        <w:tab/>
        <w:t>I was also involved in a presentation about conducting research with students with emotional and behavioral disorders (EBD).  The presentation could have been better.   There were many presenters, which made the information seem like many disparate pieces of information put together into one presentation.  Presenters had varying levels of experience with public speaking, which also made it seem choppy.  However, I do think that the audience was interested in what we had to say, and would have liked even more detailed information about the school-wide systems at Burke.</w:t>
      </w:r>
    </w:p>
    <w:p>
      <w:pPr>
        <w:pStyle w:val="Normal"/>
        <w:spacing w:lineRule="auto" w:line="480"/>
        <w:ind w:firstLine="720"/>
        <w:rPr/>
      </w:pPr>
      <w:r>
        <w:rPr/>
        <w:t xml:space="preserve">Last year when I attended CEC, I only went to sessions that focused on writing because that was my area of research interest.  After leaving CEC last year, I was disappointed that I had not done more to find out about other areas that are of interest to me.  This year, then, I wanted to attend sessions on teacher education.  One of these sessions was particularly good.  It was led by Kathleen Lane and Beth Harn, who talked about how their universities prepare pre-service teachers to meet the changing demands of the special education teacher’s role.  Both universities are very focused on the skills that teachers will need tomorrow, not the skills they needed yesterday, which I think is critically important for teacher education.  It made me wonder how forward-thinking the teacher education program at GMU is.  </w:t>
      </w:r>
    </w:p>
    <w:p>
      <w:pPr>
        <w:pStyle w:val="Normal"/>
        <w:spacing w:lineRule="auto" w:line="480"/>
        <w:ind w:firstLine="720"/>
        <w:rPr/>
      </w:pPr>
      <w:r>
        <w:rPr/>
        <w:t>I was also interested in attending sessions about students with EBD because it is an area I do not know much about, but it is critically important information for me to know for my dissertation.  One of the most interesting sessions I attended on the topic was a poster session.  Someone had looked at the performance of students with LD and students with EBD over time and compared their growth on various reading, writing, and mathematical subtests of the Woodcock Johnson.  The literature notes that the academic characteristics of students with LD and students with EBD are similar.  However, when looked at over time, it becomes apparent that they have different trajectories of growth.  While students with EBD perform higher than students with LD on nearly all measures, their performance actually decreases over time, rather than increases.  I will keep an eye out for the publication of this study because it holds important implications for how we educate students with EBD and LD.</w:t>
      </w:r>
    </w:p>
    <w:p>
      <w:pPr>
        <w:pStyle w:val="Normal"/>
        <w:spacing w:lineRule="auto" w:line="480"/>
        <w:rPr>
          <w:b/>
          <w:b/>
        </w:rPr>
      </w:pPr>
      <w:r>
        <w:rPr>
          <w:b/>
        </w:rPr>
        <w:t>Exceptional Children</w:t>
      </w:r>
    </w:p>
    <w:p>
      <w:pPr>
        <w:pStyle w:val="Normal"/>
        <w:spacing w:lineRule="auto" w:line="480"/>
        <w:rPr/>
      </w:pPr>
      <w:r>
        <w:rPr/>
        <w:tab/>
        <w:t xml:space="preserve">This semester I continued my work on </w:t>
      </w:r>
      <w:r>
        <w:rPr>
          <w:i/>
        </w:rPr>
        <w:t>Exceptional Children</w:t>
      </w:r>
      <w:r>
        <w:rPr/>
        <w:t xml:space="preserve">.  My main task was tracking submitted manuscripts, making sure all submitted materials and reviews were done correctly, and communicating with authors and reviewers to fix any problems.  I also had the opportunity to write another review, and help my peers write reviews for the journal.  Finally, I helped compile data on submitted manuscripts.  </w:t>
      </w:r>
    </w:p>
    <w:p>
      <w:pPr>
        <w:pStyle w:val="Normal"/>
        <w:spacing w:lineRule="auto" w:line="480"/>
        <w:rPr/>
      </w:pPr>
      <w:r>
        <w:rPr/>
        <w:tab/>
        <w:t>I noticed how much I have learned about the journal by helping my fellow doctoral students as they wrote their first reviews.  I was able to tell them what reviews typically included, how much detail was appropriate, and, on some occasions, reviewed what they had written and provided feedback before the review was submitted.  Having to explain the process and expectations to novices helped me clarify my understanding.  Another enlightening task was coding manuscripts to report manuscript characteristics at CEC.  In reviewing the designs, samples, and other aspects of the studies, I found that I have improved my ability to evaluate research.  I have also broadened my exposure to the types of research that are being done in the field, both in terms of topics and methods, rather than focusing exclusively in my area of research interest.  Without my experience on the journal, I would have a much narrower conception of the critical issues in special education today, and far less understanding of the publishing expectations that researchers face.</w:t>
      </w:r>
    </w:p>
    <w:p>
      <w:pPr>
        <w:pStyle w:val="Normal"/>
        <w:spacing w:lineRule="auto" w:line="48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PRING 2010 REFLECTION</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unning head: SPRING 2010 REFLECTION</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54:00Z</dcterms:created>
  <dc:creator>Sara Mills</dc:creator>
  <dc:description/>
  <cp:keywords/>
  <dc:language>en-US</dc:language>
  <cp:lastModifiedBy>STAR</cp:lastModifiedBy>
  <dcterms:modified xsi:type="dcterms:W3CDTF">2010-05-24T18:57:00Z</dcterms:modified>
  <cp:revision>1</cp:revision>
  <dc:subject/>
  <dc:title/>
</cp:coreProperties>
</file>